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ручилац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едицински факултет Универ</w:t>
      </w: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</w:rPr>
        <w:t>итета у Ниш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л. др Зорана Ђинђића 81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00 Ниш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ИБ 100664516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МБ </w:t>
      </w:r>
      <w:r>
        <w:rPr>
          <w:rFonts w:cs="Arial" w:ascii="Arial" w:hAnsi="Arial"/>
          <w:bCs/>
          <w:sz w:val="20"/>
          <w:szCs w:val="20"/>
        </w:rPr>
        <w:t>0721528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а обављање услуге Лекарских прегледа запослених Медицинског факултета у Ниш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>онуда број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азив понуђач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4"/>
        <w:gridCol w:w="1200"/>
        <w:gridCol w:w="960"/>
        <w:gridCol w:w="1205"/>
        <w:gridCol w:w="1440"/>
        <w:gridCol w:w="144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ис услуг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д. м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ена по јединици без 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ена по јединици са ПДВ-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а вредност са ПДВ-о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ки преглед запослених на радним местима са повећаним ризиком (хемијске штетности-рад са формалин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ки преглед запослених на радним местима са повећаним ризиком (хемијске штетности-рад са органским и неорганским растварачим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ки преглед запослених на радним местима са повећаним ризиком (рад у котларници на чврсто гориво-угаљ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ки преглед запослених на радним местима са повећаним ризиком (рад са експерименталним живорињам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спертизна обрада за оцену радне способ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карски преглед за возаче Б категориј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ки преглед вида (рад са рачунар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9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 ЦЕНА УСЛУГА ЛЕКАРСКИХ ПРЕГЛЕДА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понуђена цена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ез ПД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 (1+2+3+4+5+6+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понуђена цена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а ПДВ-о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 (1+2+3+4+5+6+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помена: Плаћање ће се извршити према стварној количини изведених прегледа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l-SI"/>
        </w:rPr>
        <w:t>Давалац услуга се обавезује да</w:t>
      </w:r>
      <w:r>
        <w:rPr>
          <w:rFonts w:cs="Arial" w:ascii="Arial" w:hAnsi="Arial"/>
          <w:sz w:val="20"/>
          <w:szCs w:val="20"/>
          <w:lang w:val="sr-RS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лекарске прегледе  обави  радним данима према достављним списковима и попуњеним упутима Наручиоца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- да И</w:t>
      </w:r>
      <w:r>
        <w:rPr>
          <w:rFonts w:cs="Arial" w:ascii="Arial" w:hAnsi="Arial"/>
          <w:sz w:val="20"/>
          <w:szCs w:val="20"/>
          <w:lang w:val="sl-SI"/>
        </w:rPr>
        <w:t xml:space="preserve">звештај о извршеним прегледима </w:t>
      </w:r>
      <w:r>
        <w:rPr>
          <w:rFonts w:cs="Arial" w:ascii="Arial" w:hAnsi="Arial"/>
          <w:sz w:val="20"/>
          <w:szCs w:val="20"/>
          <w:lang w:val="sr-RS"/>
        </w:rPr>
        <w:t>достави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 адресу наручиоца</w:t>
      </w:r>
      <w:r>
        <w:rPr>
          <w:rFonts w:cs="Arial" w:ascii="Arial" w:hAnsi="Arial"/>
          <w:sz w:val="20"/>
          <w:szCs w:val="20"/>
          <w:lang w:val="sl-SI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к плаћања </w:t>
      </w:r>
      <w:r>
        <w:rPr>
          <w:rFonts w:cs="Arial" w:ascii="Arial" w:hAnsi="Arial"/>
          <w:sz w:val="20"/>
          <w:szCs w:val="20"/>
          <w:lang w:val="sr-RS"/>
        </w:rPr>
        <w:t>_______ дана (не може бити краћи од 15 дана) од</w:t>
      </w:r>
      <w:r>
        <w:rPr>
          <w:rFonts w:cs="Arial" w:ascii="Arial" w:hAnsi="Arial"/>
          <w:sz w:val="20"/>
          <w:szCs w:val="20"/>
        </w:rPr>
        <w:t xml:space="preserve"> од дана пријема исправног рачуна по </w:t>
      </w:r>
      <w:r>
        <w:rPr>
          <w:rFonts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извршеној </w:t>
      </w:r>
      <w:r>
        <w:rPr>
          <w:rFonts w:cs="Arial" w:ascii="Arial" w:hAnsi="Arial"/>
          <w:sz w:val="20"/>
          <w:szCs w:val="20"/>
          <w:lang w:val="sr-RS"/>
        </w:rPr>
        <w:t>услузи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Место извршења: Просторије Извршиоца услуге морају бити на територији општине Ниш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Датум                                                                                                          Понуђач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______________2015.год.                                М:П.                  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 овлашћеног лица)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3:00Z</dcterms:created>
  <dc:creator>ACER</dc:creator>
  <dc:description/>
  <cp:keywords/>
  <dc:language>en-US</dc:language>
  <cp:lastModifiedBy>Vladana</cp:lastModifiedBy>
  <dcterms:modified xsi:type="dcterms:W3CDTF">2015-03-27T10:52:00Z</dcterms:modified>
  <cp:revision>15</cp:revision>
  <dc:subject/>
  <dc:title>Радови на уградњи дигестора у научноистраживачком центру за геномику и протеомику</dc:title>
</cp:coreProperties>
</file>