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  ФАКУЛТЕТ У НИШУ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-За набав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гасова за потребе Факултета -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  <w:r>
              <w:rPr>
                <w:rFonts w:cs="Arial" w:ascii="Arial" w:hAnsi="Arial"/>
                <w:i/>
                <w:iCs/>
                <w:lang w:val="ru-RU"/>
              </w:rPr>
              <w:t>:</w:t>
            </w:r>
          </w:p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lang w:val="sr-CS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2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sr-CS"/>
              </w:rPr>
            </w:r>
          </w:p>
        </w:tc>
      </w:tr>
      <w:tr>
        <w:trPr>
          <w:trHeight w:val="89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  <w:r>
              <w:rPr>
                <w:rFonts w:cs="Times New Roman" w:ascii="Times New Roman" w:hAnsi="Times New Roman"/>
                <w:iCs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/2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нуда бр</w:t>
      </w:r>
      <w:r>
        <w:rPr>
          <w:rFonts w:cs="Times New Roman" w:ascii="Times New Roman" w:hAnsi="Times New Roman"/>
          <w:color w:val="000000"/>
        </w:rPr>
        <w:t xml:space="preserve"> ________________ од ________.201</w:t>
      </w:r>
      <w:r>
        <w:rPr>
          <w:rFonts w:cs="Times New Roman" w:ascii="Times New Roman" w:hAnsi="Times New Roman"/>
          <w:color w:val="000000"/>
          <w:lang w:val="sr-CS"/>
        </w:rPr>
        <w:t>5</w:t>
      </w:r>
      <w:r>
        <w:rPr>
          <w:rFonts w:cs="Times New Roman" w:ascii="Times New Roman" w:hAnsi="Times New Roman"/>
          <w:color w:val="000000"/>
        </w:rPr>
        <w:t>.године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984"/>
        <w:gridCol w:w="993"/>
        <w:gridCol w:w="1229"/>
        <w:gridCol w:w="1982"/>
        <w:gridCol w:w="1577"/>
      </w:tblGrid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ста ро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д. ме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иници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а вредност без ПДВ-а</w:t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ки угљен диокси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ца од 4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ки гасни азот- Боца од 4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н бутан гас- Боца од 1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етан- Боца од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он – Боца од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 угљен диоксид – Боца од 50/25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,5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ки кисеоник- Боца од 41,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ки кисеоник- Боца од 40,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ни азот- Боца од 24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БЕЗ ПДВ-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Д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УКУПНА ПОНУЂЕНА ЦЕНА СА ПДВ-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омена: У цену урачунати и трошкове испоруке и све остале зависне трошкове.</w:t>
      </w:r>
    </w:p>
    <w:p>
      <w:pPr>
        <w:pStyle w:val="NoSpacing"/>
        <w:rPr/>
      </w:pPr>
      <w:r>
        <w:rPr>
          <w:i/>
          <w:sz w:val="24"/>
          <w:szCs w:val="24"/>
          <w:lang w:val="sr-CS"/>
        </w:rPr>
        <w:t>Количине из спецификације су орјентационе и не обевезује Наручиоца  на набавку целокупних количина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Рок и начин извршења : Услуга ће се извршавати сукцесивно, у количинама које су у складу са сваким појединачним захтевом наручиоца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Понуђач се обавезује да за све гасове, осим за течни азот, испоручи пуну боцу и  преузме празн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руке: Франко објекат Медицински факултет у Нишу, Булевар др Зорана Ђинђића 81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Рок за извршење услуге је 24 часа  од пријема сваког појединачног захтева наручиоца, усменог или писаног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ок плаћања: ______ дана од дана пријема исправног рачуна по извршеној испоруци (не може бити краћи од 15 дана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ум                                        М.П.                                Понуђа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_________________________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(потпис овлашћеног лица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2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6:00Z</dcterms:created>
  <dc:creator>Vladana</dc:creator>
  <dc:description/>
  <dc:language>en-US</dc:language>
  <cp:lastModifiedBy>suncica stankovic</cp:lastModifiedBy>
  <cp:lastPrinted>2015-06-26T14:00:00Z</cp:lastPrinted>
  <dcterms:modified xsi:type="dcterms:W3CDTF">2015-06-30T13:06:00Z</dcterms:modified>
  <cp:revision>2</cp:revision>
  <dc:subject/>
  <dc:title/>
</cp:coreProperties>
</file>