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обављање услуге пуњења тонера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)  </w:t>
      </w:r>
      <w:r>
        <w:rPr>
          <w:rFonts w:cs="Arial" w:ascii="Arial" w:hAnsi="Arial"/>
          <w:sz w:val="20"/>
          <w:szCs w:val="20"/>
        </w:rPr>
        <w:t xml:space="preserve">Рок плаћања </w:t>
      </w:r>
      <w:r>
        <w:rPr>
          <w:rFonts w:cs="Arial" w:ascii="Arial" w:hAnsi="Arial"/>
          <w:sz w:val="20"/>
          <w:szCs w:val="20"/>
          <w:lang w:val="sr-RS"/>
        </w:rPr>
        <w:t>не може бити краћи од 15 дана од</w:t>
      </w:r>
      <w:r>
        <w:rPr>
          <w:rFonts w:cs="Arial" w:ascii="Arial" w:hAnsi="Arial"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sz w:val="20"/>
          <w:szCs w:val="20"/>
          <w:lang w:val="sr-RS"/>
        </w:rPr>
        <w:t xml:space="preserve"> даваоца услуге 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звршеној </w:t>
      </w:r>
      <w:r>
        <w:rPr>
          <w:rFonts w:cs="Arial" w:ascii="Arial" w:hAnsi="Arial"/>
          <w:sz w:val="20"/>
          <w:szCs w:val="20"/>
          <w:lang w:val="sr-RS"/>
        </w:rPr>
        <w:t xml:space="preserve">услузи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 xml:space="preserve">3) Услуга ће се вршити сукцесивно, на основу писаног захтева наручиоца. </w:t>
      </w:r>
      <w:r>
        <w:rPr>
          <w:rFonts w:cs="Arial" w:ascii="Arial" w:hAnsi="Arial"/>
          <w:sz w:val="20"/>
          <w:szCs w:val="20"/>
          <w:lang w:val="sl-SI"/>
        </w:rPr>
        <w:t>Давалац услуга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услугу изврши у року од 1 дана након пријема писаног захтева наручиоца. Обавеза је наручиоца да преузме и врати тонере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4) Место извршења услуга: Просторије Извршиоца услуге морају бити на територији општине Ниш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5) </w:t>
      </w:r>
      <w:r>
        <w:rPr>
          <w:rFonts w:cs="Arial" w:ascii="Arial" w:hAnsi="Arial"/>
          <w:sz w:val="20"/>
          <w:szCs w:val="20"/>
        </w:rPr>
        <w:t>Критеријум за оцену понуде : најнижа понуђена це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3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62"/>
        <w:gridCol w:w="1117"/>
        <w:gridCol w:w="1008"/>
        <w:gridCol w:w="1170"/>
      </w:tblGrid>
      <w:tr>
        <w:trPr>
          <w:trHeight w:val="97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мпачи – модел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за пуњењ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нака тонера пуњењ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а цена без ПДВ-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а цена са ПДВ-ом</w:t>
            </w:r>
          </w:p>
        </w:tc>
      </w:tr>
      <w:tr>
        <w:trPr>
          <w:trHeight w:val="9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1000/1005W/1200/1220/3300/3320/3330MFP/33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1010/1012/1015/1018/1020/M 1005MFP/1022/3015/3020/3030/3050/3052/30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P1102W/P1102/M1212HF/M1212MFP/M1132MF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P1005/P1006/P1007/P1008/P1009/Canon 3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5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319MF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5L/6L/3100/3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906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3005/M3027mfp/M3035mf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1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P1505/M1120/M1120n/M1522n MFP/M1522nf MF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640/1641/1645/2240/22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82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6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121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520/Ricoh Aficio FX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1520Dx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710/1740/17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171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1910/1915/2525/2580n/SCH 4600/4623/SF 6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52s/L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L 2010/2015/25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2010D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SCH 3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LBP 3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LBP 800/810/1110/112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-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А СПЕЦИФИКАЦИЈА – УСЛУГА ПУЊЕЊА ТОНЕР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, ___________,2015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 </w:t>
      </w:r>
      <w:r>
        <w:rPr>
          <w:rFonts w:cs="Arial" w:ascii="Arial" w:hAnsi="Arial"/>
          <w:i/>
          <w:sz w:val="18"/>
          <w:szCs w:val="18"/>
          <w:lang w:val="sr-CS"/>
        </w:rPr>
        <w:t>(Потпис овлашћеног лица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3:00Z</dcterms:created>
  <dc:creator>ACER</dc:creator>
  <dc:description/>
  <cp:keywords/>
  <dc:language>en-US</dc:language>
  <cp:lastModifiedBy>Maja</cp:lastModifiedBy>
  <cp:lastPrinted>2015-05-21T11:58:00Z</cp:lastPrinted>
  <dcterms:modified xsi:type="dcterms:W3CDTF">2015-05-21T09:58:00Z</dcterms:modified>
  <cp:revision>23</cp:revision>
  <dc:subject/>
  <dc:title>Радови на уградњи дигестора у научноистраживачком центру за геномику и протеомику</dc:title>
</cp:coreProperties>
</file>